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sz w:val="40"/>
          <w:u w:val="thick"/>
        </w:rPr>
      </w:pPr>
      <w:r>
        <w:rPr>
          <w:rFonts w:ascii="新細明體;PMingLiU" w:hAnsi="新細明體;PMingLiU" w:cs="新細明體;PMingLiU" w:eastAsia="新細明體;PMingLiU"/>
          <w:b/>
          <w:bCs/>
          <w:sz w:val="40"/>
          <w:u w:val="thick"/>
        </w:rPr>
        <w:t>民眾看屋注意事項參考表</w:t>
      </w:r>
    </w:p>
    <w:p>
      <w:pPr>
        <w:pStyle w:val="Normal"/>
        <w:spacing w:lineRule="atLeast" w:line="440"/>
        <w:ind w:firstLine="59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購買成屋（土地及其地上坐落之房屋）時，無論是委託不動產經紀業購買或自行找屋主購買，都應實地勘查，以瞭解房屋的現況。為提醒民眾看屋或選購房屋時注意，內政部製作「民眾看屋注意事項參考表」乙種，提供民眾參考使用，當民眾看屋時可逐項詳細查看，於確認欄已確認或待確認「□」內打「ˇ」，以避免應注意事項被遺漏，而減少不動產交易糾紛。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5694"/>
        <w:gridCol w:w="907"/>
        <w:gridCol w:w="1010"/>
        <w:gridCol w:w="580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類別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項　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已確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待確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注　意　事　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坐落位置及面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31" w:hanging="328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土地坐落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鄉鎮市區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小段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地號。</w:t>
            </w:r>
          </w:p>
          <w:p>
            <w:pPr>
              <w:pStyle w:val="Normal"/>
              <w:spacing w:lineRule="atLeast" w:line="440"/>
              <w:ind w:left="518" w:hanging="518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土地面積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（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坪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土地使用分區為□都市計畫內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區□非都市土地使用編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區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用地。</w:t>
            </w:r>
          </w:p>
          <w:p>
            <w:pPr>
              <w:pStyle w:val="Normal"/>
              <w:spacing w:lineRule="atLeast" w:line="440"/>
              <w:ind w:left="546" w:hanging="54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４、房屋□是□否已辦理建物第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次登記，若是，建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５、房屋門牌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鄉鎮市區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路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街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巷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弄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樓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６、本棟大樓地上共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層，地下共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層，擬購買房屋層次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層，主建物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，附屬建物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，共用部分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，總面積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。</w:t>
            </w:r>
          </w:p>
          <w:p>
            <w:pPr>
              <w:pStyle w:val="Normal"/>
              <w:spacing w:lineRule="atLeast" w:line="440"/>
              <w:ind w:left="518" w:hanging="51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７、房屋層數共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層，一樓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、二樓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、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樓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、其他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，總面積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94" w:hanging="594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94" w:hanging="594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、坐落、面積資料，宜查看土地登記簿謄本標示部內容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使用分區、使用地類別資料，宜查看土地登記簿謄本標示部內容，若該欄空白者或為都市土地，其使用分區種類，請向都市計畫主管機關查詢，以免買到不合乎目的使用的房屋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、建號、房屋門牌、層數（次）、面積，若是已辦理建物第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次登記者，查看建物登記簿謄本標示部內容，若未辦理建物第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次登記者，查看使用執照影本或稅籍資料，以免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、層數指透天房屋共多少層。層次指公寓大廈房屋之第幾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、面積換算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平方公尺＝</w:t>
            </w:r>
            <w:r>
              <w:rPr>
                <w:rFonts w:eastAsia="新細明體;PMingLiU" w:cs="新細明體;PMingLiU" w:ascii="新細明體;PMingLiU" w:hAnsi="新細明體;PMingLiU"/>
              </w:rPr>
              <w:t>0.3025</w:t>
            </w:r>
            <w:r>
              <w:rPr>
                <w:rFonts w:ascii="新細明體;PMingLiU" w:hAnsi="新細明體;PMingLiU" w:cs="新細明體;PMingLiU" w:eastAsia="新細明體;PMingLiU"/>
              </w:rPr>
              <w:t>坪，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坪＝</w:t>
            </w:r>
            <w:r>
              <w:rPr>
                <w:rFonts w:eastAsia="新細明體;PMingLiU" w:cs="新細明體;PMingLiU" w:ascii="新細明體;PMingLiU" w:hAnsi="新細明體;PMingLiU"/>
              </w:rPr>
              <w:t>3.3058</w:t>
            </w:r>
            <w:r>
              <w:rPr>
                <w:rFonts w:ascii="新細明體;PMingLiU" w:hAnsi="新細明體;PMingLiU" w:cs="新細明體;PMingLiU" w:eastAsia="新細明體;PMingLiU"/>
              </w:rPr>
              <w:t>平方公尺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權利資料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77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土地□是□否為共有，若是，□是□否有分管協議書。</w:t>
            </w:r>
          </w:p>
          <w:p>
            <w:pPr>
              <w:pStyle w:val="Normal"/>
              <w:spacing w:lineRule="atLeast" w:line="440"/>
              <w:ind w:left="622" w:hanging="622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土地權利範圍，所有權□全部□持分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分之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（其他權利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）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房屋權利範圍，所有權□全部□持分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分之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４、土地與房屋所有權人□是□否同一人。若否，房屋□是□否有合法使用權。</w:t>
            </w:r>
          </w:p>
          <w:p>
            <w:pPr>
              <w:pStyle w:val="Normal"/>
              <w:spacing w:lineRule="atLeast" w:line="440"/>
              <w:ind w:left="518" w:hanging="518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５、出售人與所有權人□是□否同一人。若否，□是□否有授權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６、□土地□房屋□有□無限制登記。</w:t>
            </w:r>
          </w:p>
          <w:p>
            <w:pPr>
              <w:pStyle w:val="Normal"/>
              <w:spacing w:lineRule="atLeast" w:line="440"/>
              <w:ind w:left="552" w:hanging="552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７、□土地□房屋□有□無設定他項權利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、土地是否為共有，宜查看土地登記簿謄本所有權部內容，權利範圍若為持分，即為共有土地，應注意是否有分管協議書，若有，應注意其內容，免得權益受損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權利範圍、土地及建物所有權人資料、限制登記情形，宜查看土地及建物登記簿謄本所有權部內容。其他相關資料（如輻射屋等），宜查看標示部及所有權部參考資訊檔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、限制登記，如預告登記、查封、假扣押、假處分及其他禁止處分之登記。若有限制登記，應注意是否能取得產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、出售人非所有權人，簽定買賣契約時，應請出售人提示授權書，並應提防無法取得產權及使用權。</w:t>
            </w:r>
          </w:p>
          <w:p>
            <w:pPr>
              <w:pStyle w:val="Normal"/>
              <w:spacing w:lineRule="atLeast" w:line="440"/>
              <w:ind w:left="507" w:hanging="479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、他項權利，如抵押權、地上權、典權、地役權、永佃權。有無他項權利資料，宜查看土地及建物登記簿謄本他項權利部內容，如有他項權利，由賣方負責塗銷或買方繼續承受，簽約時應於契約條款敘明如何處理，以免增加負擔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、房屋現況及環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房屋用途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□主要結構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□建築完成日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房屋□是□否有□改建□增建□加建□違建。若有，完成日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房屋□是□否有施作夾層，若有，□合法□非法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４、房屋□有□無占用他人土地，土地□有□無被他人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５、□土地□房屋□有□無出租他人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６、房屋所有權人與使用人□是□否同一人。若否，□是□否□出租或□被占用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７、□是□否積欠□水費□電費□瓦斯費□管理費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８、房屋□是□否被建管單位列為危險建築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９、房屋□是□否有傾斜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０、樑柱□是□否出現□傾斜□裂縫現象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１、房屋鋼筋□有□無裸露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２、使用公共設施（如游泳池、健身房．．．等）□是□否須另外支付費用。</w:t>
            </w:r>
          </w:p>
          <w:p>
            <w:pPr>
              <w:pStyle w:val="Normal"/>
              <w:spacing w:lineRule="atLeast" w:line="440"/>
              <w:ind w:left="552" w:hanging="552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３、房屋附近□是□否有鄰避設施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４、居住環境□良好□尚可□雜亂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、房屋用途、主要建材、建築完成日期、層數（次）、面積，若是已辦理建物第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次登記者，宜查看建物登記簿謄本標示部內容，若未辦理建物第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次登記者，宜查看使用執照影本或稅籍資料，以防看屋與簽約時內容不符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房屋若有改建、增建、加建、應向屋主查明何時興建，是否合法，以免日後被拆除。</w:t>
            </w:r>
          </w:p>
          <w:p>
            <w:pPr>
              <w:pStyle w:val="Normal"/>
              <w:spacing w:lineRule="atLeast" w:line="440"/>
              <w:ind w:left="571" w:hanging="568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、建築物如施作夾層，應於申請建造執照時，即提出申請，並須經審查許可。倘建築物「夾層」未經申請合格並計入容積率範圍，而購屋者於建商取得建物使用執照交屋後，始以</w:t>
            </w:r>
            <w:r>
              <w:rPr>
                <w:rFonts w:eastAsia="新細明體;PMingLiU" w:cs="新細明體;PMingLiU" w:ascii="新細明體;PMingLiU" w:hAnsi="新細明體;PMingLiU"/>
                <w:kern w:val="2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次施工方式加蓋夾層，有可能違反建築法規定，而遭受拆除之虞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、土地、房屋有無占用他人土地或被他人占用，宜查看地籍圖謄本，若有占用他人或被他人占用，簽約時應於契約條款敘明如何排除，以免日後產生糾紛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、若房屋使用人非所有權人，應向所有權人或使用人查詢，是否為出租或被占用，若是出租，應注意其租期及租金事宜。若是被占用，簽約時應於契約條款敘明如何排除，以免日後無法取得使用權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六、是否積欠水費、電費、管理費，向自來水公司、電力公司、大樓的管理委員會查證，若有積欠，簽約時應於契約條款敘明由誰支付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七、被建管單位列為危險建築，向鄰居或公所查詢，若有，應考量是否仍存有危險性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八、房屋、樑柱是否有傾斜，得聘請建築技師或結構技師等專業人士測量，若有傾斜，應考量是否有危險性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九、屋內若有裝潢，應注意裝潢的牆面或天花板是否有鋼筋裸露嚴重，若有，應檢測該屋是否為海砂屋或輻射屋，再予以考量是否購買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十、鄰避設施，如行動電話基地臺、垃圾場、色情場所等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四、房屋基本設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18" w:hanging="518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用水□自來水□地下水。若使用自來水，□是□否正常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排水系統□是□否正常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電表□有□無獨立電表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４、瓦斯□天然□桶裝瓦斯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５、電梯使用□是□否正常。</w:t>
            </w:r>
          </w:p>
          <w:p>
            <w:pPr>
              <w:pStyle w:val="Normal"/>
              <w:spacing w:lineRule="atLeast" w:line="440"/>
              <w:ind w:left="546" w:hanging="546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６、大樓管理委員會□是□否成立，若有，管理費收取方式每坪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元，按□月□季□年繳新台幣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元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７、消防系統功能□是□否正常，消防通道□是□否順暢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８、逃生系統功能□是□否正常，逃生路線□是□否順暢。</w:t>
            </w:r>
          </w:p>
          <w:p>
            <w:pPr>
              <w:pStyle w:val="Normal"/>
              <w:spacing w:lineRule="atLeast" w:line="440"/>
              <w:ind w:left="330" w:hanging="33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９、□有□無自動火警灑水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０、照明系統□是□否正常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１、□有□無斷電備用設備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２、□有□無無障礙設施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３、□水□電管線□是□否更新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  <w:p>
            <w:pPr>
              <w:pStyle w:val="TextBodyIndent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9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自來水及排水系統是否正常，應於現場履勘時注意，若有不正常情形，簽約時應於契約條款敘明由誰改善，以免日後產生糾紛。</w:t>
            </w:r>
          </w:p>
          <w:p>
            <w:pPr>
              <w:pStyle w:val="Normal"/>
              <w:spacing w:lineRule="atLeast" w:line="440"/>
              <w:ind w:left="594" w:hanging="594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用水、電表、瓦斯、電梯向房屋所有權人或使用人查證，若無自來水，應考量其地下水是否可以食用。若無獨立電表，應向房屋所有權人或使用人查詢與那一戶共用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五、房屋內部陳設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□是□否附贈□傢俱□家電□裝潢。</w:t>
            </w:r>
          </w:p>
          <w:p>
            <w:pPr>
              <w:pStyle w:val="Normal"/>
              <w:spacing w:lineRule="atLeast" w:line="440"/>
              <w:ind w:left="518" w:hanging="518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房屋□有□無滲漏水，若有，滲漏水痕跡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處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天花板□有□無裂縫現象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４、□地板□磁磚□壁磚□有□無破裂變形現象。</w:t>
            </w:r>
          </w:p>
          <w:p>
            <w:pPr>
              <w:pStyle w:val="Normal"/>
              <w:spacing w:lineRule="atLeast" w:line="440"/>
              <w:ind w:left="552" w:hanging="549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５、水龍頭出水□是□否乾淨。</w:t>
            </w:r>
          </w:p>
          <w:p>
            <w:pPr>
              <w:pStyle w:val="Normal"/>
              <w:spacing w:lineRule="atLeast" w:line="440"/>
              <w:ind w:left="552" w:hanging="549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６、□有□無網路線。</w:t>
            </w:r>
          </w:p>
          <w:p>
            <w:pPr>
              <w:pStyle w:val="Normal"/>
              <w:spacing w:lineRule="atLeast" w:line="440"/>
              <w:ind w:left="552" w:hanging="549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７、排水□是□否暢通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、承諾贈送之傢俱、家電及裝潢等，應考量是否尚堪使用，若不堪使用，簽約時應於契約條款敘明由誰改善。若尚可使用，簽約時應於契約條款詳實記載贈送之項目，以免日後產生糾紛。</w:t>
            </w:r>
          </w:p>
          <w:p>
            <w:pPr>
              <w:pStyle w:val="Normal"/>
              <w:spacing w:lineRule="atLeast" w:line="440"/>
              <w:ind w:left="571" w:hanging="596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有無滲漏水、天花板是否有破裂、水龍頭出水是否乾淨，應於現場履勘時注意，若有漏水、破裂、出水不乾淨情形，簽約時應於契約條款敘明由誰修繕，以免日後產生糾紛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六、停車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停車位種類□法定停車位□自行增設停車位□獎勵停車位□平面式□機械式□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停車位產權□是□否清楚，□有□無獨立權狀，若有，編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，面積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平方公尺，權利範圍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分之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停車位□是□否住戶共有。</w:t>
            </w:r>
          </w:p>
          <w:p>
            <w:pPr>
              <w:pStyle w:val="Normal"/>
              <w:spacing w:lineRule="atLeast" w:line="440"/>
              <w:ind w:left="551" w:hanging="585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４、停車位□是□否有分管協議，若無，□是□否口頭約定。若有，分管編號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５、停車位□是□否必須另行購買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６、停車位□是□否僅有使用權。</w:t>
            </w:r>
          </w:p>
          <w:p>
            <w:pPr>
              <w:pStyle w:val="Normal"/>
              <w:spacing w:lineRule="atLeast" w:line="440"/>
              <w:ind w:left="518" w:hanging="518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７、可停放長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公尺、寬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公尺、高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公尺車輛。</w:t>
            </w:r>
          </w:p>
          <w:p>
            <w:pPr>
              <w:pStyle w:val="Normal"/>
              <w:spacing w:lineRule="atLeast" w:line="440"/>
              <w:ind w:left="518" w:hanging="518"/>
              <w:rPr>
                <w:rFonts w:ascii="新細明體;PMingLiU" w:hAnsi="新細明體;PMingLiU" w:eastAsia="新細明體;PMingLiU" w:cs="新細明體;PMingLiU"/>
                <w:kern w:val="2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８、上下車□是□否方便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９、機械式停車位操作□是□否正常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０、停車道進退迴轉□是□否方便。</w:t>
            </w:r>
          </w:p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１、停車場鐵門操作□是□否正常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２、使用時是□固定位置使用□需承租□需排隊等侯□需定期抽籤□每日先到先停。</w:t>
            </w:r>
          </w:p>
          <w:p>
            <w:pPr>
              <w:pStyle w:val="Normal"/>
              <w:spacing w:lineRule="atLeast" w:line="440"/>
              <w:ind w:left="552" w:hanging="55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３、□是□否支付車位管理費，若是，按□月□季□年繳新台幣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元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 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 xml:space="preserve">□ 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、停車位種類資料，宜查看建物竣工平面圖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產權資料，宜查看建物登記簿謄本標示部內容，若有獨立權狀，該車位可以單獨移轉。若無獨立權狀，該車位應隨主建物移轉而移轉，不得單獨移轉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三、有關停車位相關資料，宜向使用人或大樓管理委員會查詢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七、其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43" w:hanging="512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１、房屋□是□否曾經發生□火災及□其他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>＿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天然災害，若是，□有□無造成房屋損害及□有□無修繕情形。</w:t>
            </w:r>
          </w:p>
          <w:p>
            <w:pPr>
              <w:pStyle w:val="Normal"/>
              <w:spacing w:lineRule="atLeast" w:line="440"/>
              <w:ind w:left="543" w:hanging="512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２、□有□無住戶規約，若有，規約內容□是□否符合居住習慣。</w:t>
            </w:r>
          </w:p>
          <w:p>
            <w:pPr>
              <w:pStyle w:val="Normal"/>
              <w:spacing w:lineRule="atLeast" w:line="440"/>
              <w:ind w:left="546" w:hanging="546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３、賣方於所有權持有期間□是□否曾發生兇殺或自殺之情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Normal"/>
              <w:spacing w:lineRule="atLeast" w:line="440"/>
              <w:ind w:left="571" w:hanging="571"/>
              <w:jc w:val="center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□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一、是否曾經發生火災及其他天然災害，得向鄰居或當地警察局或公所查詢。</w:t>
            </w:r>
          </w:p>
          <w:p>
            <w:pPr>
              <w:pStyle w:val="Normal"/>
              <w:spacing w:lineRule="atLeast" w:line="440"/>
              <w:ind w:left="571" w:hanging="571"/>
              <w:jc w:val="both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二、是否曾發生兇殺或自殺之情事，得向鄰居或當地警察局查詢。若有，應考量是否計較其事，於支付定金前就必須慎重考慮以免日後反悔。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下列事項內政部提醒您：</w:t>
      </w:r>
    </w:p>
    <w:p>
      <w:pPr>
        <w:pStyle w:val="Normal"/>
        <w:spacing w:lineRule="atLeast" w:line="440"/>
        <w:ind w:left="571" w:hanging="571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一、成屋交易資金龐大，看房屋時要冷靜，應注意房屋有否瑕疵，若有，如何改善。購買時家人的意願、附近交通、治安、有無公害等，及購買後之使用目的、日後貸款如何支付等都應慎重考慮。決定購買時最好有一段緩衝時間，多看幾次且不同時段去看並做多方面比較，免得貿然付出定金後才發現房屋缺失，或不合乎自己或家人使用，而受損失。</w:t>
      </w:r>
    </w:p>
    <w:p>
      <w:pPr>
        <w:pStyle w:val="Normal"/>
        <w:spacing w:lineRule="atLeast" w:line="440"/>
        <w:ind w:left="571" w:hanging="571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二、與賣方或不動產服務業者交易，不要輕易有口頭保證、約定或答應等情事，凡事均應要求記載於書面文件內，並經雙方簽章確定，免得日後空口無憑產生糾紛。</w:t>
      </w:r>
    </w:p>
    <w:p>
      <w:pPr>
        <w:pStyle w:val="Normal"/>
        <w:spacing w:lineRule="atLeast" w:line="440"/>
        <w:ind w:left="571" w:hanging="571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三、若是透過不動產經紀業購買房屋，應請業者提供不動產說明書，以供核對。</w:t>
      </w:r>
    </w:p>
    <w:p>
      <w:pPr>
        <w:pStyle w:val="Normal"/>
        <w:ind w:left="479" w:hanging="479"/>
        <w:rPr/>
      </w:pPr>
      <w:r>
        <w:rPr>
          <w:rFonts w:ascii="新細明體;PMingLiU" w:hAnsi="新細明體;PMingLiU" w:cs="新細明體;PMingLiU" w:eastAsia="新細明體;PMingLiU"/>
          <w:kern w:val="2"/>
        </w:rPr>
        <w:t>四、</w:t>
      </w:r>
      <w:r>
        <w:rPr>
          <w:rFonts w:ascii="新細明體;PMingLiU" w:hAnsi="新細明體;PMingLiU" w:cs="新細明體;PMingLiU" w:eastAsia="新細明體;PMingLiU"/>
          <w:szCs w:val="28"/>
        </w:rPr>
        <w:t>內政部訂有「成屋買賣契約書範本」供社會大眾參考，簽約前，可先查看其內容與契約條款之相異度，並請業者或賣方說明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一章　　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rFonts w:ascii="Times New Roman" w:hAnsi="Times New Roman" w:eastAsia="標楷體" w:cs="Times New Roman"/>
      </w:rPr>
    </w:lvl>
    <w:lvl w:ilvl="1">
      <w:start w:val="1"/>
      <w:pStyle w:val="Heading2"/>
      <w:numFmt w:val="none"/>
      <w:suff w:val="nothing"/>
      <w:lvlText w:val="第一節　　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pStyle w:val="Heading3"/>
      <w:numFmt w:val="none"/>
      <w:suff w:val="nothing"/>
      <w:lvlText w:val="壹、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none"/>
      <w:suff w:val="nothing"/>
      <w:lvlText w:val="（一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1.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eastAsia="標楷體"/>
      </w:rPr>
    </w:lvl>
    <w:lvl w:ilvl="5">
      <w:start w:val="1"/>
      <w:numFmt w:val="none"/>
      <w:suff w:val="nothing"/>
      <w:lvlText w:val="(1)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4">
    <w:name w:val="WW8Num2z4"/>
    <w:qFormat/>
    <w:rPr>
      <w:rFonts w:eastAsia="標楷體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40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2">
    <w:name w:val="WW8Num3z2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4">
    <w:name w:val="WW8Num3z4"/>
    <w:qFormat/>
    <w:rPr>
      <w:rFonts w:eastAsia="標楷體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eastAsia="標楷體"/>
      <w:sz w:val="44"/>
    </w:rPr>
  </w:style>
  <w:style w:type="paragraph" w:styleId="Font10h20">
    <w:name w:val="font10_h20"/>
    <w:basedOn w:val="Heading1"/>
    <w:next w:val="Heading1"/>
    <w:qFormat/>
    <w:pPr>
      <w:widowControl/>
      <w:numPr>
        <w:ilvl w:val="0"/>
        <w:numId w:val="0"/>
      </w:numPr>
      <w:spacing w:lineRule="atLeast" w:line="240" w:before="100" w:after="100"/>
      <w:ind w:hanging="0"/>
      <w:outlineLvl w:val="9"/>
    </w:pPr>
    <w:rPr>
      <w:rFonts w:ascii="標楷體" w:hAnsi="標楷體" w:eastAsia="標楷體" w:cs="新細明體;PMingLiU"/>
      <w:kern w:val="0"/>
      <w:szCs w:val="20"/>
    </w:rPr>
  </w:style>
  <w:style w:type="paragraph" w:styleId="11">
    <w:name w:val="標題1"/>
    <w:basedOn w:val="Heading1"/>
    <w:qFormat/>
    <w:pPr>
      <w:numPr>
        <w:ilvl w:val="0"/>
        <w:numId w:val="0"/>
      </w:numPr>
      <w:spacing w:lineRule="auto" w:line="480"/>
      <w:ind w:hanging="0"/>
      <w:outlineLvl w:val="9"/>
    </w:pPr>
    <w:rPr>
      <w:rFonts w:ascii="Times New Roman" w:hAnsi="Times New Roman" w:eastAsia="標楷體" w:cs="Times New Roman"/>
      <w:b w:val="false"/>
      <w:bCs w:val="false"/>
    </w:rPr>
  </w:style>
  <w:style w:type="paragraph" w:styleId="21">
    <w:name w:val="標題2"/>
    <w:basedOn w:val="Heading2"/>
    <w:next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標楷體" w:cs="Times New Roman"/>
      <w:sz w:val="44"/>
    </w:rPr>
  </w:style>
  <w:style w:type="paragraph" w:styleId="22">
    <w:name w:val="本文縮排 2"/>
    <w:basedOn w:val="Normal"/>
    <w:qFormat/>
    <w:pPr>
      <w:ind w:left="331" w:hanging="328"/>
    </w:pPr>
    <w:rPr/>
  </w:style>
  <w:style w:type="paragraph" w:styleId="3">
    <w:name w:val="本文縮排 3"/>
    <w:basedOn w:val="Normal"/>
    <w:qFormat/>
    <w:pPr>
      <w:ind w:left="330" w:hanging="330"/>
    </w:pPr>
    <w:rPr/>
  </w:style>
  <w:style w:type="paragraph" w:styleId="TextBodyIndent">
    <w:name w:val="Body Text Indent"/>
    <w:basedOn w:val="Normal"/>
    <w:pPr>
      <w:spacing w:lineRule="atLeast" w:line="460"/>
      <w:ind w:left="593" w:hanging="596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9:00Z</dcterms:created>
  <dc:creator>LAND.MOI</dc:creator>
  <dc:description/>
  <cp:keywords/>
  <dc:language>en-US</dc:language>
  <cp:lastModifiedBy>Alina</cp:lastModifiedBy>
  <cp:lastPrinted>2008-07-09T10:43:00Z</cp:lastPrinted>
  <dcterms:modified xsi:type="dcterms:W3CDTF">2014-01-22T03:47:00Z</dcterms:modified>
  <cp:revision>14</cp:revision>
  <dc:subject/>
  <dc:title>看屋注意事項表（草案）</dc:title>
</cp:coreProperties>
</file>